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\n2022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\n2014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\n2022/1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\n2019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\n2020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\n2022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\n2021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\n2021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perrin [label="Graham Perrin\ngrahamperrin@FreeBSD.org\n2022/06/01\n2023/08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\n2021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\n2022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mma [label="Pau Amma\npauamma@FreeBSD.org\n2022/06/03\n2023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\n2013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\n2019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\n202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\n2019/1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\n2021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\n2022/11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21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21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21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21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24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21/07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3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e [label="Alexander Ziaee\nziaee@FreeBSD.org\n2024/12/30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zia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e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orne -&gt; zia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