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Compression algorithm (de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ion algorithm used by gzip (also zip and zlib) is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 (Lempel-Ziv 1977, see reference below). It finds duplicate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.  The second occurrence of a string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previous string, in the form of a pair (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Distances are limited to 32K bytes, and length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8 bytes. When a string does not occur anywher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ytes, it is emitted as a sequence of literal bytes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`string' must be taken as an arbitrary sequence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deflate()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the behavior of LZW-based _compress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deflateInit). So deflate() does not always fin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atch but 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late()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deflate()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process of lazy evaluation begins again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deflate()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deflate()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t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level parameter 1 to 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ompression algorithm (inf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question is, given a Huffman tree, how to decode fas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alization is that shorter codes are much more comm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odes, so pay attention to decoding the short codes fas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cod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ts up a first level table that covers som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ss than the length of longest code.  It gets that many b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looks it up in the table.  The table will tel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that many bits or less and how many, and if it i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else it will point to the next level table for which infl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more bits and tries to decode a lon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its to make the first lookup is a tradeoff between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decode and the time it takes to build the table.  If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ok no time (and if you had infinite memory), then there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rst level table to cover all the way to the longest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table ends up taking a lot longer for more bits sinc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plicated many times in such a table.  What inflate()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ke the number of bits in the first table a variable,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e() sends new trees relatively often, so it is possibly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rst level table than an application that has only one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.  For inflate, which has 286 possible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/length tree, the size of the first table is nine bits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rees have 30 possible values, and the size of the first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s.  Note that for each of those cases, the table ended up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``average'' code length, i.e. the code leng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flat code which would be a little more than eight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symbols and a little less than five bits for 30 symbol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see if optimizing the first level t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gave values within a bit or two of the flat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More details on the inflate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you want to know what this cleverly obfuscated inflate tree act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.  You are correct that it's not a Huffman tree.  It is simply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up table for the first, let's say, nine bits of a Huffman symbol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could be as short as one bit or as long as 15 bits.  If a partic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shorter than nine bits, then that symbol's translation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those entries that start with that symbol's bits.  For example,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s four bits, then it's duplicated 32 times in a nine-bit table.  I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nine bits long, it appears in the tab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mbol is longer than nine bits, then that entry in the table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similar table for the remaining bits.  Again, there are dupli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s needed.  The idea is that most of the time the symbol will b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ill only be one table look up.  (That's whole idea behind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in the first place.)  For the less frequent long symbols,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wo lookups.  If you had a compression method with really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, you could have as many levels of lookups as is efficient.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, two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table entry either points to another table (in which case nine bit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are gobbled), or it contains the translation for the symb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bits to gobble.  Then you start again with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bbl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onder: why not just have one lookup table for how ever many bi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st symbol is?  The reason is that if you do that, you end up sp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filling in duplicate symbol entries than you do actually decod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for deflate's output that generates new trees every several 10'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ytes.  You can imagine that filling in a 2^15 entry table for a 15-bit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ake too long if you're only decoding several thousand symbols. 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eme, you could make a new table for every bit in the cod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essentially a Huffman tree.  But then you spend two much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the tree while decoding, even for shor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number of bits for the first lookup table is a trade of the tim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table vs. the time spent looking at the second level and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, scale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decoded, with 10 symbols, from 1 to 6 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e first table three bits long (eight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B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-&gt; table X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-&gt; table Y (gobble 3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s what the bits decode to and how many bits that is, i.e.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its to gobble.  Or the entry points to another table,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gobble implicit in the siz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X is two bits long since the longest code starting with 110 is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C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E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Y is three bits long since the longest code starting with 111 is s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 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: G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H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: I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: J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we have here are three tables with a total of 20 entries that ha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tructed.  That's compared to 64 entries for a single table.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16 entries for a Huffman tree (six two entry tables and one f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table).  Assuming that the code ideally represents the probabilit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, it takes on the average 1.25 lookups per symbol.  That'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lookup for the single table, or 1.66 lookups per symbol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I think that gives you a picture of what's going on.  For inflat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 particular symbol is often more than just a letter.  It can b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(a "literal"), or it can be either a length or a distance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base value and a number of bits to fetch after the code tha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base value.  Or it might be the special end-of-block cod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ructures created in inftrees.c try to encode all that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in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gzip.org          madler@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``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'' IEEE Transactions on Information Theory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EFLATE Compressed Data Format Specification''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ds.internic.net/rfc/rfc1951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