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mpression algorithm (de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gzip (also zip and zlib)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 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`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deflate()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the behavior of LZW-based _compress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deflateInit). So deflate() does not always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 but 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te()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deflate()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process of lazy evaluation begins agai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deflate()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deflate()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level parameter 1 to 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ompression algorithm (in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question is how to represent a Huffman code (or any prefix cod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code fast.  The most important characteristic is tha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much more common than longer codes, so pay attention to de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des fast, and let the long cod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ts up a first level table that covers som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ss than the length of longest code.  It gets that many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looks it up in the table.  The table will tel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at many bits or less and how many, and if it i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else it will point to the next level table for which inf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more bits and tries to decode a lon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its to make the first lookup is a tradeoff betwee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decode and the time it takes to build the table.  I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ok no time (and if you had infinite memory), then ther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level table to cover all the way to the longest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able ends up taking a lot longer for more bits sinc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plicated many times in such a table.  What inflate()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ke the number of bits in the first table a variable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at variable for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late, which has 286 possible codes for the literal/length tree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able is nine bits.  Also the distance trees have 3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the size of the first table is six bits.  Note tha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, the table ended up one bit longer than the ``average'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i.e. the code length of an approximately flat code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eight bits for 286 symbols and a little less than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ore details on the inflate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know what this cleverly obfuscated inflate tre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You are correct that it's not a Huffman tree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first, let's say, nine bits of a Huffman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uld be as short as one bit or as long as 15 bits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shorter than nine bits, then that symbol's translation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ose entries that start with that symbol's bit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four bits, then it's duplicated 32 times in a nine-bit tab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nine bits long, it appears in the tab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longer than nine bits, then that entry in the t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milar table for the remaining bits.  Again, there a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needed.  The idea is that most of the time the symbol will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only be one table look up.  (That's whole idea beh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the first place.)  For the less frequent long symbol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lookups.  If you had a compression method with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you could have as many levels of lookups as is effici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, two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table entry either points to another table (in which case nin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re gobbled), or it contains the translation f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its to gobble.  Then you start agai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bbl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: why not just have one lookup table for how ever many 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ymbol is?  The reason is that if you do that, you end up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illing in duplicate symbol entries than you do actuall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deflate's output that generates new trees every several 1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  You can imagine that filling in a 2^15 entry table for a 15-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o long if you're only decoding several thousand symbol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eme, you could make a new table for every bit in the cod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a Huffman tree.  But then you spend tw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tree while decoding, even for sho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umber of bits for the first lookup table is a trade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table vs. the time spent looking at the second level and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, scale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decoded, with 10 symbols, from 1 to 6 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e first table three bits long (eight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-&gt; table X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-&gt; table Y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what the bits decode as and how many bits that is, 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to gobble.  Or the entry points to another table,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gobble implicit in the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X is two bits long since the longest code starting with 110 is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E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Y is three bits long since the longest code starting with 111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I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J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we have here are three tables with a total of 20 entries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.  That's compared to 64 entries for a single tabl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6 entries for a Huffman tree (six two entry tables and o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).  Assuming that the code ideally represent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, it takes on the average 1.25 lookups per symbol.  That'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lookup for the single table, or 1.66 lookups per sym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think that gives you a picture of what's going on.  For infl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particular symbol is often more than just a letter. 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a "literal"), or it can be either a length or a di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base value and a number of bits to fetch after th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ase value.  Or it might be the special end-of-block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created in inftrees.c try to encode all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gzip.org          madler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``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''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EFLATE Compressed Data Format Specification''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etf.org/rfc/rfc195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ression algorithm (de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gzip (also zip and zlib)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 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`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deflate()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the behavior of LZW-based _compress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deflateInit). So deflate() does not always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 but 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te()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deflate()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process of lazy evaluation begins agai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deflate()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deflate()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level parameter 1 to 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ompression algorithm (in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question is how to represent a Huffman code (or any prefix cod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code fast.  The most important characteristic is tha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much more common than longer codes, so pay attention to de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des fast, and let the long cod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ts up a first level table that covers som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ss than the length of longest code.  It gets that many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looks it up in the table.  The table will tel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at many bits or less and how many, and if it i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else it will point to the next level table for which inf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more bits and tries to decode a lon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its to make the first lookup is a tradeoff betwee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decode and the time it takes to build the table.  I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ok no time (and if you had infinite memory), then ther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level table to cover all the way to the longest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able ends up taking a lot longer for more bits sinc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plicated many times in such a table.  What inflate()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ke the number of bits in the first table a variable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at variable for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late, which has 286 possible codes for the literal/length tree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able is nine bits.  Also the distance trees have 3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the size of the first table is six bits.  Note tha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, the table ended up one bit longer than the ``average'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i.e. the code length of an approximately flat code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eight bits for 286 symbols and a little less than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ore details on the inflate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know what this cleverly obfuscated inflate tre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You are correct that it's not a Huffman tree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first, let's say, nine bits of a Huffman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uld be as short as one bit or as long as 15 bits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shorter than nine bits, then that symbol's translation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ose entries that start with that symbol's bit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four bits, then it's duplicated 32 times in a nine-bit tab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nine bits long, it appears in the tab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longer than nine bits, then that entry in the t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milar table for the remaining bits.  Again, there a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needed.  The idea is that most of the time the symbol will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only be one table look up.  (That's whole idea beh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the first place.)  For the less frequent long symbol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lookups.  If you had a compression method with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you could have as many levels of lookups as is effici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, two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table entry either points to another table (in which case nin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re gobbled), or it contains the translation f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its to gobble.  Then you start agai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bbl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: why not just have one lookup table for how ever many 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ymbol is?  The reason is that if you do that, you end up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illing in duplicate symbol entries than you do actuall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deflate's output that generates new trees every several 1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  You can imagine that filling in a 2^15 entry table for a 15-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o long if you're only decoding several thousand symbol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eme, you could make a new table for every bit in the cod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a Huffman tree.  But then you spend tw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tree while decoding, even for sho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umber of bits for the first lookup table is a trade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table vs. the time spent looking at the second level and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, scale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decoded, with 10 symbols, from 1 to 6 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e first table three bits long (eight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-&gt; table X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-&gt; table Y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what the bits decode as and how many bits that is, 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to gobble.  Or the entry points to another table,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gobble implicit in the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X is two bits long since the longest code starting with 110 is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E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Y is three bits long since the longest code starting with 111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I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J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we have here are three tables with a total of 20 entries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.  That's compared to 64 entries for a single tabl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6 entries for a Huffman tree (six two entry tables and o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).  Assuming that the code ideally represent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, it takes on the average 1.25 lookups per symbol.  That'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lookup for the single table, or 1.66 lookups per sym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think that gives you a picture of what's going on.  For infl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particular symbol is often more than just a letter. 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a "literal"), or it can be either a length or a di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base value and a number of bits to fetch after th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ase value.  Or it might be the special end-of-block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created in inftrees.c try to encode all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gzip.org          madler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``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''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EFLATE Compressed Data Format Specification''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etf.org/rfc/rfc195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ression algorithm (de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gzip (also zip and zlib)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 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`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deflate()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the behavior of LZW-based _compress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deflateInit). So deflate() does not always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 but 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te()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deflate()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process of lazy evaluation begins agai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deflate()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deflate()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level parameter 1 to 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ompression algorithm (in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question is how to represent a Huffman code (or any prefix cod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code fast.  The most important characteristic is tha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much more common than longer codes, so pay attention to de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des fast, and let the long cod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ts up a first level table that covers som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ss than the length of longest code.  It gets that many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looks it up in the table.  The table will tel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at many bits or less and how many, and if it i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else it will point to the next level table for which inf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more bits and tries to decode a lon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its to make the first lookup is a tradeoff betwee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decode and the time it takes to build the table.  I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ok no time (and if you had infinite memory), then ther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level table to cover all the way to the longest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able ends up taking a lot longer for more bits sinc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plicated many times in such a table.  What inflate()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ke the number of bits in the first table a variable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at variable for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late, which has 286 possible codes for the literal/length tree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able is nine bits.  Also the distance trees have 3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the size of the first table is six bits.  Note tha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, the table ended up one bit longer than the ``average'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i.e. the code length of an approximately flat code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eight bits for 286 symbols and a little less than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ore details on the inflate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know what this cleverly obfuscated inflate tre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You are correct that it's not a Huffman tree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the first, let's say, nine bits of a Huffman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uld be as short as one bit or as long as 15 bits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shorter than nine bits, then that symbol's translation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ose entries that start with that symbol's bit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four bits, then it's duplicated 32 times in a nine-bit tab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nine bits long, it appears in the tab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is longer than nine bits, then that entry in the t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milar table for the remaining bits.  Again, there a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needed.  The idea is that most of the time the symbol will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only be one table look up.  (That's whole idea beh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the first place.)  For the less frequent long symbol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lookups.  If you had a compression method with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you could have as many levels of lookups as is effici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, two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table entry either points to another table (in which case nin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re gobbled), or it contains the translation f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its to gobble.  Then you start agai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bbl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: why not just have one lookup table for how ever many 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ymbol is?  The reason is that if you do that, you end up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illing in duplicate symbol entries than you do actuall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deflate's output that generates new trees every several 1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  You can imagine that filling in a 2^15 entry table for a 15-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o long if you're only decoding several thousand symbol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eme, you could make a new table for every bit in the cod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a Huffman tree.  But then you spend tw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tree while decoding, even for sho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umber of bits for the first lookup table is a trade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table vs. the time spent looking at the second level and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, scale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decoded, with 10 symbols, from 1 to 6 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e first table three bits long (eight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-&gt; table X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-&gt; table Y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what the bits decode as and how many bits that is, 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to gobble.  Or the entry points to another table,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gobble implicit in the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X is two bits long since the longest code starting with 110 is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E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Y is three bits long since the longest code starting with 111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I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J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we have here are three tables with a total of 20 entries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.  That's compared to 64 entries for a single tabl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6 entries for a Huffman tree (six two entry tables and o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).  Assuming that the code ideally represent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, it takes on the average 1.25 lookups per symbol.  That'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lookup for the single table, or 1.66 lookups per sym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think that gives you a picture of what's going on.  For infl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particular symbol is often more than just a letter. 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a "literal"), or it can be either a length or a di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base value and a number of bits to fetch after th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ase value.  Or it might be the special end-of-block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created in inftrees.c try to encode all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gzip.org          madler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``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''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EFLATE Compressed Data Format Specification''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etf.org/rfc/rfc195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