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Pl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t, fontsize=30;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rect, fontname=Courier, 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Courier, 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[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ctor.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2 [ label="" lhead=cluster_N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\&lt;x1\&gt; vector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 [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ctor.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 -&gt; N4 [ label="" ltail=cluster_N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 [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ddle.sp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 -&gt; N5 [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 -&gt; N6 [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 [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rly.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[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ddle.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-&gt; N9 [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-&gt; N7 [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 [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alar.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 -&gt; N8 [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 [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p.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 [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tch.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