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doc+www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do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do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in git logs for the access file in the internal/admin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git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7/06/1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 [label="Björn Heidotting\nbhd@FreeBSD.org\n2014/10/14\202209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2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 [label="Vitaly Bogdanov\nbvs@FreeBSD.org\n2005/10/0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6/09/20\n2014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3/05/27\n2022/1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[label="Denis Peplin\nden@FreeBSD.org\n2003/09/13\n2009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 [label="Michael Dexter\ndexter@FreeBSD.org\n2016/11/15\n2019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 [label="Dru Lavigne\ndru@FreeBSD.org\n2013/01/22\n2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10/15\2022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7/02/02\n2021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 [label="Gary W. Swearingen\ngarys@FreeBSD.org\n2005/08/21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11/07/18\n2021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l0 [label="Isabell Long\nissyl0@FreeBSD.org\n2012/04/25\n2017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ou [label="Jesus R. Camou\njcamou@FreeBSD.org\n2005/03/02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r [label="Jesus Rodriguez Cuesta\njesusr@FreeBSD.org\n1998/12/10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[label="Jim Mock\njim@FreeBSD.org\n1999/08/11\n2003/12/15\n?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[label="Johann Kois\njkois@FreeBSD.org\n2004/11/11\n2021/0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01/15\n2008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[label="Giorgos Keramidas\nkeramida@FreeBSD.org\n2001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4/03/31\2022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s [label="Manolis Kiagias\nmanolis@FreeBSD.org\n2008/05/24\n2019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[label="Martin Heinen\nmheinen@FreeBSD.org\n2002/10/04\n2006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7/10/26\n2019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[label="Nik Clayton\nnik@FreeBSD.org\n1998/02/26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mma [label="Pau Amma\npauamma@FreeBSD.org\n2022/06/03\n2023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5/08/12\n2013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8/04/21\n201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4/10/16\n2019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 [label="Peter Pentchev\nroam@FreeBSD.org\n2003/02/14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n [label="Sevan Janiyan\nsevan@FreeBSD.org\n2016/09/16\n202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 [label="Stephen Gregoratto\nsg@FreeBSD.org\n2019/09/10\n2019/1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3/07/20\n2019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14/01/15\n2019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s [label="Taras Korenko\ntaras@FreeBSD.org\n2010/06/25\n2019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[label="Warren Block\nwblock@FreeBSD.org\n2011/09/12\n2021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\n2022/11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do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[label="Mateusz Piotrowski\n0mp@FreeBSD.org\n2019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3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4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[label="Benedict Reuschling\nbcr@FreeBSD.org\n2009/1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[label="Marc Fonvieille\nblackend@FreeBSD.org\n2002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 [label="Brad Davis\nbrd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3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[label="Sergio Carlavilla\ncarlavilla@FreeBSD.org\n2019/05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2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[label="Daniel Gerzo\ndanger@FreeBSD.org\n2006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o [label="Danilo G. Baio\ndbaio@FreeBSD.org\n2021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drup [label="Daniel Ebdrup Jensen\ndebdrup@FreeBSD.org\n2020/07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ndi [label="Edson Brandi\nebrandi@FreeBSD.org\n2012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21/0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[label="Fernando Apesteguia\nfernape@FreeBSD.org\n2021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 [label="Gordon Bergling\ngbe@FreeBSD.org\n2020/06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0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amperrin [label="Graham Perrin\ngrahamperrin@FreeBSD.org\n2022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[label="Joel Dahl\njoel@FreeBSD.org\n2005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[label="Fukang Chen\nloader@FreeBSD.org\n2007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21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[label="Dmitry Morozovsky\nmarck@FreeBSD.org\n200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21/07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2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08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uke [label="Ryusuke Suzuki\nryusuke@FreeBSD.org\n2009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dore [label="Lorenzo Salvadore\nsalvadore@FreeBSD.org\n2023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 [label="Guangyuan Yang\nygy@FreeBSD.org\n2017/09/1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deb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debdr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s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carl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ebdr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-&gt;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grahampe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pau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salvad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io -&gt; salvad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-&gt; mar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man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iss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eb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carlavi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e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grahampe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pau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ryu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r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bl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keram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gy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