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\" Copyright (c) 1992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The Regents of the University of Californi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%sccs.include.redist.roff%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    @(#)fns.doc</w:t>
        <w:tab/>
        <w:t>8.2 (Berkeley) 06/0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addch "char ch" \(d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urrent \*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haracter is a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\'\en\'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will be cleared to the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urrent \*y will be chan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f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wline mapping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the next line at the same x co-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\'\er\'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 to the beginning of the line o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\'\et\'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panded int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ormal tabstop pos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eigh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*(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addstr "char *str" \(d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tring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indow at the current \*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*(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it will put on as much as it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baudrate "" \(d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output baud rate of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ystem dependent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&lt;sys/tty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SD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nclu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&lt;curses.h&gt;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box "WINDOW win" "char vert" "char h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 a box around the window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haracter for drawing the vertical sid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rawing the horizontal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crolling is not al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indow encompasses the lower right-hand corner of the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ners are left blank to avoid a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cbreak "" \(d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r the terminal to cbrea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clear "" \(d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s the entire window to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clear f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cause a clear-screen sequence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moves the current \*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(0\*,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clearok "WINDOW *scr" "int boolf" \(d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clear flag fo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scr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b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n-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force a clear-screen to be printed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refresh 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op it from doing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b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ly works on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clear 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lter the content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curscr 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will cause a clear-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 window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clrtobot "" \(d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s the window clear from the current \*y to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force a clear-screen sequence on the next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ny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*(Nm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clrtoeol "" \(d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s the window clear from the current \*y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*(Nm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crmode "" \(d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c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cbreak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name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cr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nocr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ained for backwards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lier versions of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delch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character at the current \*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racter after it on the line shifts to the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ast character becomes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deletel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line below the current one will mov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ottom line will become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\*y will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delwin "WINDOW *w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window from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sources are freed for future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calloc (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window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sub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window inside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the out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window is not aff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is does invalid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indows should be deleted befor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 window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echo "" \(d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terminal to echo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endwi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up window routines before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tores the terminal to the state it wa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init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get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setterm 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hould always be called before exiting and before the final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delwin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specially useful for resetting tty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apping rubout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signal 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erase "" \(d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s the window to blanks without setting the clear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alag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clear 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it never causes a clear-screen sequence to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refresh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*(Nm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erasechar "" \(d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eras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i.e. 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used by the user to erase a single character from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flushok "WINDOW *win" "int boolf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fflush 's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flus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ontrol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b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(\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i.e. 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fflush 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getch "" \(d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a character from the terminal and (if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s it o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\*(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character gotten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no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et, then the window is left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etain control of the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 to hav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noecho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cbreak 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raw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e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routine you call to read characters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c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eset to the original mode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getstr "char *str" \(d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string through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it in the location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str 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ssumed to be large enough to handl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ts tty modes if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g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wgetch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characters needed to fill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 newline or EOF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line stripped of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*(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gettmode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tty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rmally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initscr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getyx "WINDOW *win" "int y" "int x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the current \*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x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is a ma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pass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x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idlok "WINDOW *win" "int boolf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ventually sig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all right to use the insert and delete lin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pdating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1i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inch "" \(d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haracter at the current position on the give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make any changes 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initsc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the scree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ust be called before any of the screen routin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itializes the terminal-type data and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out it none of the routines can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tandard input is not a t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ts the specifications to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name is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Def\*_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itially "dumb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My\*_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n-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Def\*_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stem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TIOCGWI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ioctl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d to get the number of lines and columns for the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is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insch "char c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urrent \*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racter after it shifts to the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ast character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*(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insertl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line above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line below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ifted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ottom line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ine will become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urrent \*y will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killchar "" \(d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line ki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i.e. 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used by the user to erase an entire line from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leaveok "WINDOW *win" "int boolf" \(d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boolean flag for leaving the cursor after the las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b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n-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be left after the last update on the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urrent \*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hang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b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0 the cursor will be moved to the current \*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itially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s its value until chang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move "int y" "int x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urrent \*y of the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y\*,x )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\*(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mvcur "int lasty" "int lastx" "int newy" "int newx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terminal's curs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lasty\*,lastx )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newy\*,newx )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pproximation of optimal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uses the functions borrow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use this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benefit of the scree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creen routines, this should not be call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to move the cursor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routines know what'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mvprintw "int y" "int x" "const char *fmt" "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.(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(y,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w(fmt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.)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mvscanw "int y" "int x" "const char *fmt" "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.(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(y,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w(fmt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.)l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mvwin "WINDOW *win" "int y" "int x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home position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s current starting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y\*,x )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would put part or all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edge of the terminal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mv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ERR and does not chang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b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mv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turns ERR if you attempt to move it off its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ove a main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ubwindows are moved alo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mvwprintw "WINDOW *win" "int y" "int x" "const char *fmt" "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.(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ve(win, y,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w(fmt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.)l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mvwscanw "WINDOW *win" "int y" "int x" "const char *fmt" "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.(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ve(win, y,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w(fmt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.)l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 "WINDOW 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n newwin "int lines" "int cols" "int begin_y" "int begin_x" 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starting a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begin\*_y\*,begin\*_x )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0 (zer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mension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"LINES \- begin\*_y" ) (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"COLS \- begin\*_x" )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to get a new window of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COLS 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newwin 0 0 0 0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nl "" \(d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terminal to nl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i.e. 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/stop the system from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&lt;LINE-FEED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apping is not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more optim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is recommended, but not required, to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nocbreak "" \(d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t the terminal from cbrea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nocrmode "" \(d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nocbreak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name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nocr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ained for backwards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lier versions of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noecho "" \(d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echoing of character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nonl "" \(d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et the terminal to from nl mode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n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1i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noraw "" \(d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et the terminal from raw mode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raw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overlay "WINDOW *win1" "WINDOW *win2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w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win2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win1 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far as they 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w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ir starting \*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non-destru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blan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w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contents of the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wi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ouched.  Note that all non-blank characters are over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vely in the over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overwrite "WINDOW *win1" "WINDOW *win2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w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win2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win1 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far as they 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w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ir starting \*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destru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i.e. 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w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blan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win2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printw "char *fmt" "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indow starting at the current \*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add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e string o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ften advisable to use the field width o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leaving things on the window from earlier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*(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raw "" \(d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terminal to ra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vers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Un \**</w:t>
      </w:r>
    </w:p>
    <w:p>
      <w:pPr>
        <w:pStyle w:val="PreformattedText"/>
        <w:bidi w:val="0"/>
        <w:spacing w:before="0" w:after="0"/>
        <w:jc w:val="left"/>
        <w:rPr/>
      </w:pPr>
      <w:r>
        <w:rPr/>
        <w:t>.(f</w:t>
      </w:r>
    </w:p>
    <w:p>
      <w:pPr>
        <w:pStyle w:val="PreformattedText"/>
        <w:bidi w:val="0"/>
        <w:spacing w:before="0" w:after="0"/>
        <w:jc w:val="left"/>
        <w:rPr/>
      </w:pPr>
      <w:r>
        <w:rPr/>
        <w:t>\**</w:t>
      </w:r>
    </w:p>
    <w:p>
      <w:pPr>
        <w:pStyle w:val="PreformattedText"/>
        <w:bidi w:val="0"/>
        <w:spacing w:before="0" w:after="0"/>
        <w:jc w:val="left"/>
        <w:rPr/>
      </w:pPr>
      <w:r>
        <w:rPr/>
        <w:t>.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rademark of Unix System Labora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)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turns off newline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nl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refresh "" \(d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the terminal screen with the desir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indow is not a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at part covered by it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*(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it will update whatever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ausing the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pecial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w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with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cu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s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ainted as it is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y useful for allowing the redrawing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has garbage dumped on his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resetty "" \(d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res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 them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sav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are performed automa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init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n endwin 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hould not be us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savetty "" \(d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sav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current tty characteristic flag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resetty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hould not be us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scanw "char *fmt" "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sc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window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fm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 this using consecutive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g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wgetch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*(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1i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scroll "WINDOW *w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e window upward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rmally not us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scrollok "WINDOW *win" "int boolf" \(d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scroll flag for the give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b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0, scrolling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ts 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standend "" \(d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tandout mode initi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standou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standout "" \(d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any characters added to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ut in standout mode o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it has that capabil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 "WINDOW *"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subwin "WINDOW *win" "int lines" "int cols" "int begin_y" "int begin_x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starting a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begin\*_y\*,begin\*_x )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win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any change made to eith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ea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ubwindow will be made on bo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begin\*_y\*,begin\*_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pecified relative to the overall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relative (0\*,0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win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0 (zer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mension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"LINES \- begin\*_y" ) (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"COLS \- begin\*_x" )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touchline "WINDOW *win" "int y" "int startx" "int endx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performs a function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touc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ng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rks the first change for the give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startx 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before the current first change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hange mark is se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e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currently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endx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touchoverlap "WINDOW *win1" "WINDOW *win2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w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ea which overla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win1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do not overl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nge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touchwin "WINDOW *w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appear that the every location o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ually only needed for refreshes with overlapp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t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ave the current tt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ut the process to 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cess gets rest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stores the saved tt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wrefresh "cursc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raw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Init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T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p to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unctrl "char *ch" \(d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string which is an ASCII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Vn ch 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8 bit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unctrllen "char *ch" \(d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the length of the ASCII represen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ch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1i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vwprintw "WINDOW *win" "const char *fmt" "va_list ap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c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n printw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it takes both a window specification and a pointer to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argu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vwscanw "WINDOW *win" "const char *fmt" "va_list ap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c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sc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it takes both a window specification and a pointer to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argu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waddbytes "WINDOW *win" "char *str" "int l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is the low level character output 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utput to the current \*y position of the window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The following functions differ from the standard functions only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of a window, rather than the use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stdscr.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n waddch "WINDOW *win" "char c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n waddstr "WINDOW *win" "char *st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n wclear "WINDOW *win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n wclrtobot "WINDOW *win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n wclrtoeol "WINDOW *win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n wdelch "WINDOW *win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n wdeleteln "WINDOW *w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n werase "WINDOW *w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n wgetch "WINDOW *w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n wgetstr "WINDOW *win" "char *str" 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winch "WINDOW *win" \(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n winsch "WINDOW *win" "char 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n winsertln "WINDOW *w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n wmove "WINDOW *win" "int y" int x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n wprintw "WINDOW *win" "char *fmt" "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n wrefresh "WINDOW *w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n wscanw "WINDOW *win" "char *fmt" "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n wstandend "WINDOW *w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wstandout "WINDOW *w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